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400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CONSTANTIN BRANCUS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4</w:t>
        <w:noBreakHyphen/>
        <w:t>Sept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246" w:h="221" w:x="11970" w:y="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12 la Hotărârea nr.406/04.09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37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37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37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37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37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37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37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37.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37.2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10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8.8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8.8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8.8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8.8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8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8.8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8.8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8.8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8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9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3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6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125345</wp:posOffset>
                </wp:positionV>
                <wp:extent cx="10220960" cy="0"/>
                <wp:effectExtent l="6985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7.35pt" to="819pt,167.3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30124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1.2pt" to="819pt,181.2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47713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5.05pt" to="819pt,195.0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65303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8.9pt" to="819pt,208.9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82892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75pt" to="819pt,222.7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300482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6.6pt" to="819pt,236.6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18071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0.45pt" to="819pt,250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35661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3pt" to="819pt,264.3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53250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15pt" to="819pt,278.1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70840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pt" to="819pt,292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884295</wp:posOffset>
                </wp:positionV>
                <wp:extent cx="10220960" cy="0"/>
                <wp:effectExtent l="6985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85pt" to="819pt,305.8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406019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7pt" to="819pt,319.7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23608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55pt" to="819pt,333.5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41198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4pt" to="819pt,347.4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68312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75pt" to="819pt,368.7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85902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6pt" to="819pt,382.6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503491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6.45pt" to="819pt,396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21081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0.3pt" to="819pt,410.3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38670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4.15pt" to="819pt,424.1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56260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8pt" to="819pt,43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73849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85pt" to="819pt,451.8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914390</wp:posOffset>
                </wp:positionV>
                <wp:extent cx="10220960" cy="0"/>
                <wp:effectExtent l="6350" t="6350" r="6985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7pt" to="819pt,465.7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609028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.55pt" to="819pt,479.5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26618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3.4pt" to="819pt,493.4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44207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7.25pt" to="819pt,507.2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61797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1.1pt" to="819pt,521.1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793865</wp:posOffset>
                </wp:positionV>
                <wp:extent cx="10220960" cy="0"/>
                <wp:effectExtent l="6350" t="6350" r="6985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95pt" to="819pt,534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969760</wp:posOffset>
                </wp:positionV>
                <wp:extent cx="10220960" cy="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8pt" to="819pt,548.8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714565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65pt" to="819pt,562.6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2.2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44.8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67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411980</wp:posOffset>
                </wp:positionV>
                <wp:extent cx="0" cy="27114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4pt" to="15pt,368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7.35pt" to="15pt,181.2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1.2pt" to="15pt,195.0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5.05pt" to="15pt,208.9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8.9pt" to="15pt,222.7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75pt" to="15pt,236.6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6.6pt" to="15pt,250.4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0.45pt" to="15pt,264.3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3pt" to="15pt,278.1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15pt" to="15pt,292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pt" to="15pt,305.8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85pt" to="15pt,319.7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7pt" to="15pt,333.5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55pt" to="15pt,347.4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75pt" to="15pt,382.6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6pt" to="15pt,396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6.45pt" to="15pt,410.3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0.3pt" to="15pt,424.1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15pt" to="15pt,438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8pt" to="15pt,451.8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85pt" to="15pt,465.7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7pt" to="15pt,479.5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.55pt" to="15pt,493.4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3.4pt" to="15pt,507.2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7.25pt" to="15pt,521.1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1.1pt" to="15pt,534.9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95pt" to="15pt,548.8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8pt" to="15pt,562.6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2.2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44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67.3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411980</wp:posOffset>
                </wp:positionV>
                <wp:extent cx="0" cy="27114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4pt" to="296.5pt,368.7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7.35pt" to="296.5pt,181.2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1.2pt" to="296.5pt,195.0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5.05pt" to="296.5pt,208.9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8.9pt" to="296.5pt,222.7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75pt" to="296.5pt,236.6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6.6pt" to="296.5pt,250.4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0.45pt" to="296.5pt,264.3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3pt" to="296.5pt,278.1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15pt" to="296.5pt,292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pt" to="296.5pt,305.8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85pt" to="296.5pt,319.7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7pt" to="296.5pt,333.5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4236085</wp:posOffset>
                </wp:positionV>
                <wp:extent cx="0" cy="176530"/>
                <wp:effectExtent l="6985" t="6985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55pt" to="296.5pt,347.4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75pt" to="296.5pt,382.6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6pt" to="296.5pt,396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6.45pt" to="296.5pt,410.3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0.3pt" to="296.5pt,424.1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4.15pt" to="296.5pt,438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8pt" to="296.5pt,451.8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85pt" to="296.5pt,465.7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7pt" to="296.5pt,479.5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.55pt" to="296.5pt,493.4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3.4pt" to="296.5pt,507.2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7.25pt" to="296.5pt,521.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1.1pt" to="296.5pt,534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95pt" to="296.5pt,548.8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8pt" to="296.5pt,562.6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2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44.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985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67.3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411980</wp:posOffset>
                </wp:positionV>
                <wp:extent cx="0" cy="271145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4pt" to="449.25pt,368.7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7.35pt" to="449.25pt,181.2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1.2pt" to="449.25pt,195.0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5.05pt" to="449.25pt,208.9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8.9pt" to="449.25pt,222.7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75pt" to="449.25pt,236.6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6.6pt" to="449.25pt,250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0.45pt" to="449.25pt,264.3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3pt" to="449.25pt,278.1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15pt" to="449.25pt,29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pt" to="449.25pt,305.8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85pt" to="449.25pt,319.7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7pt" to="449.25pt,333.5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985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55pt" to="449.25pt,347.4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75pt" to="449.25pt,382.6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6pt" to="449.25pt,396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6.45pt" to="449.25pt,410.3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0.3pt" to="449.25pt,424.1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4.15pt" to="449.25pt,43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8pt" to="449.25pt,451.8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85pt" to="449.25pt,465.7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7pt" to="449.25pt,479.5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.55pt" to="449.25pt,493.4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3.4pt" to="449.25pt,507.2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7.25pt" to="449.25pt,521.1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1.1pt" to="449.25pt,534.9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95pt" to="449.25pt,548.8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8pt" to="449.25pt,562.6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2.2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44.8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985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67.3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411980</wp:posOffset>
                </wp:positionV>
                <wp:extent cx="0" cy="27114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4pt" to="522pt,368.7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7.35pt" to="522pt,181.2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1.2pt" to="522pt,195.0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5.05pt" to="522pt,208.9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8.9pt" to="522pt,222.7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75pt" to="522pt,236.6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6.6pt" to="522pt,250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0.45pt" to="522pt,264.3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3pt" to="522pt,278.1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15pt" to="522pt,292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pt" to="522pt,305.8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85pt" to="522pt,319.7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7pt" to="522pt,333.5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55pt" to="522pt,347.4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75pt" to="522pt,382.6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6pt" to="522pt,396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6.45pt" to="522pt,410.3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0.3pt" to="522pt,424.1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4.15pt" to="522pt,438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8pt" to="522pt,451.8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85pt" to="522pt,465.7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7pt" to="522pt,479.5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.55pt" to="522pt,493.4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3.4pt" to="522pt,507.2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7.25pt" to="522pt,521.1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1.1pt" to="522pt,534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95pt" to="522pt,548.8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8pt" to="522pt,562.6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2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44.8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67.3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4411980</wp:posOffset>
                </wp:positionV>
                <wp:extent cx="0" cy="271145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4pt" to="372.75pt,368.7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7.35pt" to="372.75pt,181.2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1.2pt" to="372.75pt,195.0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5.05pt" to="372.75pt,208.9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8.9pt" to="372.75pt,222.7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75pt" to="372.75pt,236.6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6.6pt" to="372.75pt,250.4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0.45pt" to="372.75pt,264.3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3pt" to="372.75pt,278.1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15pt" to="372.75pt,292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pt" to="372.75pt,305.8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85pt" to="372.75pt,319.7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7pt" to="372.75pt,333.5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55pt" to="372.75pt,347.4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75pt" to="372.75pt,382.6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6pt" to="372.75pt,396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6.45pt" to="372.75pt,410.3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0.3pt" to="372.75pt,424.1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4.15pt" to="372.75pt,438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8pt" to="372.75pt,451.8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85pt" to="372.75pt,465.7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7pt" to="372.75pt,479.5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.55pt" to="372.75pt,493.4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3.4pt" to="372.75pt,507.2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7.25pt" to="372.75pt,521.1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1.1pt" to="372.75pt,534.9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95pt" to="372.75pt,548.8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8pt" to="372.75pt,562.6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2.2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44.8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67.3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4411980</wp:posOffset>
                </wp:positionV>
                <wp:extent cx="0" cy="271145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4pt" to="595.5pt,368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7.35pt" to="595.5pt,181.2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1.2pt" to="595.5pt,195.0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5.05pt" to="595.5pt,208.9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8.9pt" to="595.5pt,222.7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75pt" to="595.5pt,236.6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6.6pt" to="595.5pt,250.4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0.45pt" to="595.5pt,264.3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3pt" to="595.5pt,278.1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15pt" to="595.5pt,292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pt" to="595.5pt,305.8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85pt" to="595.5pt,319.7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7pt" to="595.5pt,333.5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55pt" to="595.5pt,347.4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75pt" to="595.5pt,382.6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6pt" to="595.5pt,396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6.45pt" to="595.5pt,410.3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0.3pt" to="595.5pt,424.1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4.15pt" to="595.5pt,438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8pt" to="595.5pt,451.8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85pt" to="595.5pt,465.7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7pt" to="595.5pt,479.5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.55pt" to="595.5pt,493.4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3.4pt" to="595.5pt,507.2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7.25pt" to="595.5pt,521.1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1.1pt" to="595.5pt,534.9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95pt" to="595.5pt,548.8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8pt" to="595.5pt,562.6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2.2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44.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67.3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4411980</wp:posOffset>
                </wp:positionV>
                <wp:extent cx="0" cy="27114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4pt" to="819.75pt,368.7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7.35pt" to="819.75pt,181.2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1.2pt" to="819.75pt,195.0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5.05pt" to="819.75pt,208.9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8.9pt" to="819.75pt,222.7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75pt" to="819.75pt,236.6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6.6pt" to="819.75pt,250.4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0.45pt" to="819.75pt,264.3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3pt" to="819.75pt,278.1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15pt" to="819.75pt,29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pt" to="819.75pt,305.8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85pt" to="819.75pt,319.7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7pt" to="819.75pt,333.5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55pt" to="819.75pt,347.4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75pt" to="819.75pt,382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6pt" to="819.75pt,396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6.45pt" to="819.75pt,410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0.3pt" to="819.75pt,424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4.15pt" to="819.75pt,438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8pt" to="819.75pt,451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85pt" to="819.75pt,465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7pt" to="819.75pt,479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.55pt" to="819.75pt,493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3.4pt" to="819.75pt,507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7.25pt" to="819.75pt,521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1.1pt" to="819.75pt,534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95pt" to="819.75pt,548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8pt" to="819.75pt,562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2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44.8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67.3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4411980</wp:posOffset>
                </wp:positionV>
                <wp:extent cx="0" cy="271145"/>
                <wp:effectExtent l="6350" t="6350" r="6350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4pt" to="673.05pt,368.7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7.35pt" to="673.05pt,181.2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1.2pt" to="673.05pt,195.0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5.05pt" to="673.05pt,208.9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8.9pt" to="673.05pt,222.7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75pt" to="673.05pt,236.6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6.6pt" to="673.05pt,250.4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0.45pt" to="673.05pt,264.3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3pt" to="673.05pt,278.1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15pt" to="673.05pt,292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pt" to="673.05pt,305.8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85pt" to="673.05pt,319.7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7pt" to="673.05pt,333.5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55pt" to="673.05pt,347.4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75pt" to="673.05pt,382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6pt" to="673.05pt,39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6.45pt" to="673.05pt,410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0.3pt" to="673.05pt,424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4.15pt" to="673.05pt,43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8pt" to="673.05pt,451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85pt" to="673.05pt,465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7pt" to="673.05pt,479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.55pt" to="673.05pt,493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3.4pt" to="673.05pt,507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7.25pt" to="673.05pt,521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1.1pt" to="673.05pt,534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95pt" to="673.05pt,548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8pt" to="673.05pt,562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2.2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44.8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67.3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4411980</wp:posOffset>
                </wp:positionV>
                <wp:extent cx="0" cy="271145"/>
                <wp:effectExtent l="6350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4pt" to="744.1pt,368.7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7.35pt" to="744.1pt,181.2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1.2pt" to="744.1pt,195.0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5.05pt" to="744.1pt,208.9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8.9pt" to="744.1pt,222.7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75pt" to="744.1pt,236.6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6.6pt" to="744.1pt,250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0.45pt" to="744.1pt,264.3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3pt" to="744.1pt,278.1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15pt" to="744.1pt,29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pt" to="744.1pt,305.8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85pt" to="744.1pt,319.7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7pt" to="744.1pt,333.5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985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55pt" to="744.1pt,347.4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75pt" to="744.1pt,382.6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6pt" to="744.1pt,396.4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6.45pt" to="744.1pt,410.3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0.3pt" to="744.1pt,424.1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4.15pt" to="744.1pt,438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8pt" to="744.1pt,451.8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85pt" to="744.1pt,465.7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7pt" to="744.1pt,479.5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.55pt" to="744.1pt,493.4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3.4pt" to="744.1pt,507.2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7.25pt" to="744.1pt,521.1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1.1pt" to="744.1pt,534.9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95pt" to="744.1pt,548.8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8pt" to="744.1pt,562.6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4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8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2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86930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5pt" to="819pt,462.1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62.1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15pt" to="15pt,484.7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4.1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62.1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985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15pt" to="296.5pt,484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4.1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62.1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985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15pt" to="449.25pt,484.7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4.1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62.1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15pt" to="522pt,484.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4.1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62.1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15pt" to="372.75pt,484.7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4.1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62.1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15pt" to="595.5pt,484.7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4.1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62.1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15pt" to="819.75pt,484.7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4.1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62.1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15pt" to="673.05pt,484.7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4.1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62.1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15pt" to="744.1pt,484.7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4.1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2571" w:h="1756" w:x="2220" w:y="6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2571" w:h="1756" w:x="2220" w:y="6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9</Words>
  <Characters>14175</Characters>
  <CharactersWithSpaces>1208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29:00Z</dcterms:created>
  <dc:creator>Crystal Reports</dc:creator>
  <dc:description>Powered By Crystal</dc:description>
  <dc:language>en-US</dc:language>
  <cp:lastModifiedBy/>
  <dcterms:modified xsi:type="dcterms:W3CDTF">2024-09-04T16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4C9F6A1306D1055D1BDB85102D25BC83470DFFDED3058BE4A3443F11A9EC8</vt:lpwstr>
  </property>
  <property fmtid="{D5CDD505-2E9C-101B-9397-08002B2CF9AE}" pid="3" name="Business Objects Context Information1">
    <vt:lpwstr>85B90A0F3AC01CB9AA7209F1EA79FB29EB7C939348BD6096630D34EA21F6131EB49BFB26A565D18CFCF861D1F0229A4EEE6056E733BB5C5CA15544FA6663B4D334C82C6179063A85DCE9E8E927D97D572702FD3C8B9D253958EF80AE41597E8F6AEB5F9865F32ADDF48D1A4599E9C7D6F6036DA6E0CC6CB2C8194A63ADCEE89</vt:lpwstr>
  </property>
  <property fmtid="{D5CDD505-2E9C-101B-9397-08002B2CF9AE}" pid="4" name="Business Objects Context Information2">
    <vt:lpwstr>554CCBCFA2E023BD51884B980C5AE4C4D308EAA79CB23C40CB64E57DFBF88748FA1735B6DED9EAE861B07B1675C4DB9FE4E87F631ECF1C22D6E57B8F286CC8DC76643D40F51D6A7A49E617C0BDC2ECA2AF515E721DEBA40D17D9AB424E11FF44087F2229EF1DD28A2EEB0742CAB1AD81238F40CE896C39CA1C148B083444EE7</vt:lpwstr>
  </property>
  <property fmtid="{D5CDD505-2E9C-101B-9397-08002B2CF9AE}" pid="5" name="Business Objects Context Information3">
    <vt:lpwstr>B1F7DAF18D509B4D4AB433A0B5887FCA8CCB48EF9D203D913ECF733C384D4845C57FE40AAA898FF361EA3C0A61AD8258012A625C536A0439E1E66041E17D89E6C6350D59F26786F9B4512E0A926F7018C0E4D1CCE945847701B154D18DCF2E6513F73FDC3CE1F7CAD18FC99ACE2D2DD8B352C53486EC6DC47A1EE3D62B5DA46</vt:lpwstr>
  </property>
  <property fmtid="{D5CDD505-2E9C-101B-9397-08002B2CF9AE}" pid="6" name="Business Objects Context Information4">
    <vt:lpwstr>900055EF2D2968243780DD03B83B7EFEC9BC62CD2AF08DC203606FA5019274C38F7CE56F4FE87654960D965177DBCC045406A51E8EEE69B45AD3AE540F2F5B8F1261E65DE43F11794E53929B5B30AF736E2F780EF801E9474ADCB2C0BD32BD9FA290A34667DDFBD8DE873B579D5DC474AFBCAB6BEE4F7F3F3F944B6C5EFBD98</vt:lpwstr>
  </property>
  <property fmtid="{D5CDD505-2E9C-101B-9397-08002B2CF9AE}" pid="7" name="Business Objects Context Information5">
    <vt:lpwstr>585C870C54AF637D86F339427311065645A7404CE6AC3627EC6581EC0A26BEE9E9F9ADD35DC052A2A5D5515902E72AF067FCE7E0670322D304C0CBE0573477120B167F6</vt:lpwstr>
  </property>
  <property fmtid="{D5CDD505-2E9C-101B-9397-08002B2CF9AE}" pid="8" name="Operator">
    <vt:lpwstr>utilizator buget1</vt:lpwstr>
  </property>
</Properties>
</file>